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SANATORIA  DOLNOŚLĄSKIE  sp. z o.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 xml:space="preserve">zatrudni </w:t>
        <w:tab/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FontStyle34"/>
          <w:sz w:val="24"/>
          <w:szCs w:val="24"/>
        </w:rPr>
        <w:t>Koordynatora ds. Żywienia - Dietetyk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jsce pracy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atorium Uzdrowiskowe „Zimowit” w Dusznikach Zdroju   ul. Chopina 3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ształcenie średnie lub wyższe kierunkowe (dietetyka, technologia żywności i żywienie człowiek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świadczenie zawodowe na podobnym stanowi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ci organizacyjne oraz interpersonal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angażowanie, samodzielność oraz odpowiedzialność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e warunki zatrudni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rozwoju zawodoweg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 wpływ na rozwój firmy i tworzenie jej wizerunk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pracę z doświadczonym, dynamicznym i przyjaznym zespołem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sekretariat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albo listownie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Sanatoria Dolnośląskie sp. z o.o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ul. Parkowa 3, 58 – 351 Sokołows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Dz. U. z 2018r., poz. 1000, 1669).</w:t>
      </w:r>
    </w:p>
    <w:p>
      <w:pPr>
        <w:pStyle w:val="NormalnyWeb"/>
        <w:spacing w:lineRule="auto" w:line="360"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Informujemy, że Administratorem danych jest "Sanatoria Dolnośląskie" Sp. z o.o. z siedzibą w Sokołowsku, ul. Parkowa 3.             </w:t>
      </w:r>
    </w:p>
    <w:p>
      <w:pPr>
        <w:pStyle w:val="NormalnyWeb"/>
        <w:spacing w:lineRule="auto" w:line="360"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ane zbierane są wyłącznie dla potrzeb rekrutacji. Ma Pani/Pan prawo dostępu do treści swoich danych oraz ich poprawiania. Podanie danych w zakresie określonym przepisami ustawy z dn. 26.06.1974r. Kodeks pracy oraz aktów wykonawczych jest obowiązkowe. Podanie dodatkowych danych osobowych jest dobrowolne. Więcej informacji dotyczących przetwarzania danych osobowych można uzyskać pod numerem telefonu: (74)845-82-4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anatoria-dolnosla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58:00Z</dcterms:created>
  <dc:creator>Blaszkiewicz Anna</dc:creator>
  <dc:description/>
  <dc:language>en-US</dc:language>
  <cp:lastModifiedBy>Blaszkiewicz Anna</cp:lastModifiedBy>
  <cp:lastPrinted>2020-09-30T14:57:00Z</cp:lastPrinted>
  <dcterms:modified xsi:type="dcterms:W3CDTF">2020-09-30T13:02:00Z</dcterms:modified>
  <cp:revision>3</cp:revision>
  <dc:subject/>
  <dc:title/>
</cp:coreProperties>
</file>