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KUCHARZ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atorium Uzdrowiskowe „AZALIA” w Szczawnie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Ofiar Katynia 3-5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 (mile widziane gastronomicz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świadczenie zawodowe na podobnym stanowis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zlecen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azalia@sanatoria-dolnoslaskie.pl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3:00Z</dcterms:created>
  <dc:creator>BlaszkiewiczA</dc:creator>
  <dc:description/>
  <cp:keywords/>
  <dc:language>en-US</dc:language>
  <cp:lastModifiedBy>Justyna Grzeszczak</cp:lastModifiedBy>
  <dcterms:modified xsi:type="dcterms:W3CDTF">2024-07-09T07:03:00Z</dcterms:modified>
  <cp:revision>2</cp:revision>
  <dc:subject/>
  <dc:title/>
</cp:coreProperties>
</file>