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PIELĘGNIARKĘ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Rehabilitacyjny Hematologiczny dla Dzieci “Orlik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Bukowina 1, 57-350 Kudowa-Zdrój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średnie lub wyższe (pielęgniarstwo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aktualne prawo wykonyw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stanowisku pielęgni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orlik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6:00Z</dcterms:created>
  <dc:creator>BlaszkiewiczA</dc:creator>
  <dc:description/>
  <cp:keywords/>
  <dc:language>en-US</dc:language>
  <cp:lastModifiedBy>Małgorzata Klejmon</cp:lastModifiedBy>
  <dcterms:modified xsi:type="dcterms:W3CDTF">2024-09-24T11:16:00Z</dcterms:modified>
  <cp:revision>4</cp:revision>
  <dc:subject/>
  <dc:title/>
</cp:coreProperties>
</file>