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PIELĘGNIARKĘ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 SOKOŁOWS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średnie, aktualne prawo wykonywania zaw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świadczenie zawodowe na podob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trudnienie na umowę o pracę lub umowę cywilnoprawną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malgorzata.klejmon@sanatoria-dolnoslaskie.pl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7:00Z</dcterms:created>
  <dc:creator>BlaszkiewiczA</dc:creator>
  <dc:description/>
  <cp:keywords/>
  <dc:language>en-US</dc:language>
  <cp:lastModifiedBy>Magdalena Truszczyńska</cp:lastModifiedBy>
  <dcterms:modified xsi:type="dcterms:W3CDTF">2025-02-27T09:27:00Z</dcterms:modified>
  <cp:revision>2</cp:revision>
  <dc:subject/>
  <dc:title/>
</cp:coreProperties>
</file>