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Specjalistę ds. obsługi sekretariatu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 SOKOŁOWS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śred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ci organizacyjne i dobra znajomość pakietu MS 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munikatywność i zaangażowanie w pracę zespołow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amodzielność oraz umiejętność zarządzania czas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na podobnym stanowisku – mile widziane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trudnienie na umowę o pracę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agrodzenie minimalne od 5100 brutt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sekretariat@sanatoria-dolnoslaskie.pl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09.04.2025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7:00Z</dcterms:created>
  <dc:creator>BlaszkiewiczA</dc:creator>
  <dc:description/>
  <cp:keywords/>
  <dc:language>en-US</dc:language>
  <cp:lastModifiedBy>Magdalena Truszczyńska</cp:lastModifiedBy>
  <dcterms:modified xsi:type="dcterms:W3CDTF">2025-04-03T09:28:00Z</dcterms:modified>
  <cp:revision>7</cp:revision>
  <dc:subject/>
  <dc:title/>
</cp:coreProperties>
</file>