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60085" cy="1231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FIZJOTERAPEUT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Rehabilitacyjny Hematologiczny dla Dzieci “Orlik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Bukowina 1, 57-350 Kudowa-Zdrój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wyższe na kierunku fizj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orlik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malgorzata.klejmon@sanatoria-dolnoslaskie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t.j. Dz. U. z 2019r., poz. 1781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malgorzata.klejmon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0:00Z</dcterms:created>
  <dc:creator>BlaszkiewiczA</dc:creator>
  <dc:description/>
  <cp:keywords/>
  <dc:language>en-US</dc:language>
  <cp:lastModifiedBy>Magdalena Truszczyńska</cp:lastModifiedBy>
  <dcterms:modified xsi:type="dcterms:W3CDTF">2025-06-11T11:00:00Z</dcterms:modified>
  <cp:revision>2</cp:revision>
  <dc:subject/>
  <dc:title/>
</cp:coreProperties>
</file>