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5760720" cy="810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PIELĘGNIARKĘ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B050"/>
          <w:sz w:val="2"/>
          <w:szCs w:val="2"/>
        </w:rPr>
      </w:pPr>
      <w:r>
        <w:rPr>
          <w:rFonts w:cs="Cambria" w:ascii="Cambria" w:hAnsi="Cambria"/>
          <w:b/>
          <w:color w:val="00B050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 SOKOŁOWSKO, ROŚCISZ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co najmniej średnie, aktualne prawo wykonywania zaw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świadczenie zawodowe na podobnym stanowi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trudnienie na umowę o pracę lub umowę cywilnoprawną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z doświadczonym, dynamicznym i przyjaznym zespołem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sadnicze od 7 690,82 zł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malgorzata.klejmon@sanatoria-dolnoslaskie.pl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a Dolnośląskie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 3, 58 – 351 Sokołowsk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7:00Z</dcterms:created>
  <dc:creator>BlaszkiewiczA</dc:creator>
  <dc:description/>
  <cp:keywords/>
  <dc:language>en-US</dc:language>
  <cp:lastModifiedBy>Magdalena Truszczyńska</cp:lastModifiedBy>
  <dcterms:modified xsi:type="dcterms:W3CDTF">2025-06-27T10:50:00Z</dcterms:modified>
  <cp:revision>6</cp:revision>
  <dc:subject/>
  <dc:title/>
</cp:coreProperties>
</file>