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5760720" cy="807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moc kuchenna/kucharz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atorium Uzdrowiskowe „ZIMOWIT” w Dusznikach Zdroju ul. Chopina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co najmniej zawodowe (mile widziane gastronomicz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świadczenie zawodowe na podob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z doświadczonym, dynamicznym i przyjaznym zespołe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sadnicze pomoc kuchenna od 4 666,00zł, kucharz od 5 500,00zł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47D459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47D459"/>
            <w:sz w:val="24"/>
            <w:szCs w:val="24"/>
          </w:rPr>
          <w:t>malgorzata.klejmon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gorzata.klejmon@sanatoria-dolno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0:00Z</dcterms:created>
  <dc:creator>BlaszkiewiczA</dc:creator>
  <dc:description/>
  <cp:keywords/>
  <dc:language>en-US</dc:language>
  <cp:lastModifiedBy>Magdalena Truszczyńska</cp:lastModifiedBy>
  <dcterms:modified xsi:type="dcterms:W3CDTF">2025-06-27T10:46:00Z</dcterms:modified>
  <cp:revision>6</cp:revision>
  <dc:subject/>
  <dc:title/>
</cp:coreProperties>
</file>