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10490</wp:posOffset>
            </wp:positionV>
            <wp:extent cx="915035" cy="58166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i 27 ustawy z dnia 15 kwietnia 2011 roku o działalności leczniczej                     (</w:t>
      </w:r>
      <w:r>
        <w:rPr>
          <w:rFonts w:cs="Cambria" w:ascii="Cambria" w:hAnsi="Cambria"/>
          <w:sz w:val="20"/>
          <w:szCs w:val="20"/>
        </w:rPr>
        <w:t>t. j. Dz. U. z 2013r. poz. 217 z późn. zm.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oprzedzającym zawarcie umowy o udzielanie świadczeń zdrowotnych </w:t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0"/>
          <w:szCs w:val="20"/>
        </w:rPr>
        <w:t>w zakresie opieki medycznej nad pacjentami Dolnośląskiego Ośrodka Opieki Międzypokoleniowej ZOL „Biały Orzeł” oraz Zakładu Opiekuńczo – Leczniczego „Waligóra” w Sokołowsku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20"/>
          <w:szCs w:val="20"/>
        </w:rPr>
        <w:t>Przedmiotem konkursu ofert jest udzielanie świadczeń zdrowotnych obejmujących opiekę medyczną nad pacjentami Dolnośląskiego Ośrodka Opieki Międzypokoleniowej ZOL „Biały Orzeł” oraz                Zakładu Opiekuńczo – Leczniczego „Waligóra” w Sokołowsk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oraz otrzymać obowiązujący formularz oferty w Dziale Kadr w siedzibie Spółki „Sanatoria Dolnośląskie” Sp. z o. o w Sokołowsku, ul. Parkowa 3, tel.  (0-74) 845 – 82 – 40 w. 51 od poniedziałku do piątku        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ind w:left="426" w:hanging="0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w zakresie opieki medycznej                          nad pacjentami Dolnośląskiego Ośrodka Opieki Międzypokoleniowej ZOL „Biały Orzeł”                oraz Zakładu Opiekuńczo – Leczniczego „Waligóra” w Sokołowsku.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30.03.2017r. do godz. 10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</w:t>
      </w:r>
      <w:r>
        <w:rPr>
          <w:rFonts w:cs="Cambria" w:ascii="Cambria" w:hAnsi="Cambria"/>
          <w:b/>
          <w:bCs/>
          <w:sz w:val="20"/>
          <w:szCs w:val="20"/>
        </w:rPr>
        <w:t>w dniu 30.03.2017r. o godz. 10.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elający zamówienia o rozstrzygnięciu konkursu ofert ogłosi na tablicy ogłoszeń w siedzibie Spółki oraz na stronie internetowej Spółki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sanatoria-dolnoslaskie.pl</w:t>
        </w:r>
      </w:hyperlink>
      <w:r>
        <w:rPr>
          <w:rFonts w:cs="Cambria" w:ascii="Cambria" w:hAnsi="Cambria"/>
          <w:sz w:val="20"/>
          <w:szCs w:val="20"/>
        </w:rPr>
        <w:t xml:space="preserve">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31.03.2017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 jest związany ofertą do czasu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atoria-dolnosla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BlaszkiewiczA</dc:creator>
  <dc:description/>
  <dc:language>en-US</dc:language>
  <cp:lastModifiedBy>BlaszkiewiczA</cp:lastModifiedBy>
  <cp:lastPrinted>2017-03-09T14:09:00Z</cp:lastPrinted>
  <dcterms:modified xsi:type="dcterms:W3CDTF">2017-03-09T13:29:00Z</dcterms:modified>
  <cp:revision>2</cp:revision>
  <dc:subject/>
  <dc:title/>
</cp:coreProperties>
</file>